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Non potete servire Dio e la ricchezza</w:t>
      </w:r>
    </w:p>
    <w:p>
      <w:pPr>
        <w:pStyle w:val="Normal"/>
        <w:spacing w:before="0" w:after="120"/>
        <w:jc w:val="both"/>
        <w:rPr>
          <w:rFonts w:ascii="Arial" w:hAnsi="Arial" w:cs="Arial"/>
        </w:rPr>
      </w:pPr>
      <w:r>
        <w:rPr>
          <w:rFonts w:cs="Arial" w:ascii="Arial" w:hAnsi="Arial"/>
        </w:rPr>
        <w:t>Qualcuno potrebbe pensare: quanto Gesù dice non è vero. Io posso servire sia la ricchezza che il Signore. Posso amare Dio e posso servire le cose del mondo. Non sono inconciliabili. Ognuno può pensare, credere, sperare secondo il suo cuore. Sappia però che il suo è pensiero vano, la sua fede è falsa, la sua speranza è nulla. Il pensiero è vero se è fondato, calato, immerso nel pensiero di Gesù. La speranza produce frutti di vita eterna se è edificata sulla Parola eterna del Dio vivente. Solo la Parola di Dio è l’albero sul quale la speranza produce. Altrimenti è già albero secco. Così dicasi per la fede. Questa è accoglienza della Parola e sua trasformazione in nostra vita.  Quando Cristo dice una Parola, questa è divinamente vera. Se Lui dice che non si possono servire due padroni, due padroni mai si potranno servire. La storia ci attestata che la sua Parola è verità. Chi si attacca al denaro, dal denaro è conquistato e reso schiavo.</w:t>
      </w:r>
    </w:p>
    <w:p>
      <w:pPr>
        <w:pStyle w:val="Normal"/>
        <w:spacing w:before="0" w:after="120"/>
        <w:jc w:val="both"/>
        <w:rPr>
          <w:rFonts w:ascii="Arial" w:hAnsi="Arial" w:cs="Arial"/>
        </w:rPr>
      </w:pPr>
      <w:r>
        <w:rPr>
          <w:rFonts w:cs="Arial" w:ascii="Arial" w:hAnsi="Arial"/>
        </w:rPr>
        <w:t xml:space="preserve">La parabola del ricco cattivo e del povero Lazzaro serve a Gesù per illuminare la Parola appena detta: </w:t>
      </w:r>
      <w:r>
        <w:rPr>
          <w:rFonts w:cs="Arial" w:ascii="Arial" w:hAnsi="Arial"/>
          <w:i/>
        </w:rPr>
        <w:t>“Non si possono servire due padroni”</w:t>
      </w:r>
      <w:r>
        <w:rPr>
          <w:rFonts w:cs="Arial" w:ascii="Arial" w:hAnsi="Arial"/>
        </w:rPr>
        <w:t xml:space="preserve">. Il Padrone da servire, che è Dio, non viene a noi nella sua Onnipotenza, Luce, Splendore, Divinità, Bisognoso di nulla. Non è neanche il Crocifisso che adorna le nostre Chiesa e neanche quel Dio che noi celebriamo nelle nostre splendide liturgie. Questo Padrone tutti lo possiamo servire. Il Dio invece che non possiamo servire è quel Dio che si veste da povero, misero, fuggiasco, affamato, assetato, profugo, perseguitato, scacciato dalla sua terra, umiliato dalla superbia dell’uomo. Lo stesso fatto dell’esistenza del povero è attestazione che noi non serviamo Dio, ma la nostra ricchezza. È il desiderio di ricchezza e l’essere schiavi di essa che crea tutto l’esercito dei poveri del mondo. È il loro sfruttamento che attesta che noi non serviamo Dio. Neanche lo vediamo. </w:t>
      </w:r>
    </w:p>
    <w:p>
      <w:pPr>
        <w:pStyle w:val="Normal"/>
        <w:spacing w:before="0" w:after="120"/>
        <w:jc w:val="both"/>
        <w:rPr/>
      </w:pPr>
      <w:r>
        <w:rPr>
          <w:rFonts w:cs="Arial" w:ascii="Arial" w:hAnsi="Arial"/>
          <w:i/>
        </w:rPr>
        <w:t>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before="0" w:after="120"/>
        <w:jc w:val="both"/>
        <w:rPr>
          <w:rFonts w:ascii="Arial" w:hAnsi="Arial" w:cs="Arial"/>
          <w:i/>
          <w:i/>
        </w:rPr>
      </w:pPr>
      <w:r>
        <w:rPr>
          <w:rFonts w:cs="Arial" w:ascii="Arial" w:hAnsi="Arial"/>
          <w:i/>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3-31). </w:t>
      </w:r>
    </w:p>
    <w:p>
      <w:pPr>
        <w:pStyle w:val="Normal"/>
        <w:spacing w:before="0" w:after="120"/>
        <w:jc w:val="both"/>
        <w:rPr>
          <w:rFonts w:ascii="Arial" w:hAnsi="Arial" w:cs="Arial"/>
        </w:rPr>
      </w:pPr>
      <w:r>
        <w:rPr>
          <w:rFonts w:cs="Arial" w:ascii="Arial" w:hAnsi="Arial"/>
        </w:rPr>
        <w:t xml:space="preserve">Finché faremo differenza tra il Cristo dell’Eucaristia e il povero che è dinanzi ai nostri occhi, povero vero, reale, noi sempre siamo a servizio di un solo padrone: noi stessi e le nostre cose. Sempre ignoreremo che è quel Cristo visibile che noi dobbiamo servire, perché è la sola chiave che ci consente domani di aprire le porte del Paradiso, della beatitudine eterna. Il cristiano deve essere intelligente, saggio, accorto, lungimirante. La sua ricchezza non gli serve per giocare in borsa. Neanche per comprare titoli inquinati. Né tanto meno per investirla per maturare altra ricchezza materiale, anche se con grande oculatezza. Se lui vuole essere veramente saggio, intelligenza, sapiente, deve investirla per acquisire una ricchezza eterna. Se possiede anche un euro da investire e lo investe nella banca di Dio, donandolo a Lui, che è povero, misero, profugo, nudo, affamato, senza tetto, disoccupato, Dio gli dona una ricchezza eterna e in più tutto ciò che gli serve per questa vita. Ma l’uomo stolto affida la sua ricchezza al vento ed essa svanisce, scompare, senza lasciare tracce. Se non è stoltezza questa, quale mai sarà la nostra stoltezza? Se solamente credessimo nella Parola di Gesù! Di certo non finiremmo nell’inferno. </w:t>
      </w:r>
    </w:p>
    <w:p>
      <w:pPr>
        <w:pStyle w:val="Normal"/>
        <w:spacing w:before="0" w:after="120"/>
        <w:jc w:val="both"/>
        <w:rPr>
          <w:rFonts w:ascii="Arial" w:hAnsi="Arial" w:cs="Arial"/>
        </w:rPr>
      </w:pPr>
      <w:r>
        <w:rPr>
          <w:rFonts w:cs="Arial" w:ascii="Arial" w:hAnsi="Arial"/>
        </w:rPr>
        <w:t>Vergine Maria, Madre della Redenzione, Angeli, Santi, dateci una fede viva nella Parola.</w:t>
      </w:r>
    </w:p>
    <w:p>
      <w:pPr>
        <w:pStyle w:val="Normal"/>
        <w:spacing w:before="0" w:after="120"/>
        <w:ind w:left="1080" w:hanging="0"/>
        <w:jc w:val="right"/>
        <w:rPr/>
      </w:pPr>
      <w:r>
        <w:rPr>
          <w:rFonts w:cs="Arial" w:ascii="Arial" w:hAnsi="Arial"/>
          <w:b/>
          <w:i/>
        </w:rPr>
        <w:t>21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50:00Z</dcterms:created>
  <dc:creator>pc</dc:creator>
  <dc:description/>
  <dc:language>en-US</dc:language>
  <cp:lastModifiedBy>C</cp:lastModifiedBy>
  <cp:lastPrinted>2010-11-10T18:24:00Z</cp:lastPrinted>
  <dcterms:modified xsi:type="dcterms:W3CDTF">2016-02-10T09:50:00Z</dcterms:modified>
  <cp:revision>2</cp:revision>
  <dc:subject/>
  <dc:title>055SABATO 30</dc:title>
</cp:coreProperties>
</file>